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ВЫПОЛНЕНИИ ГОДОВОГО ПЛАНА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ДЕРЖАНИЮ И РЕМОНТУ ОБЩЕГО ИМУЩ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КЖД №68 корпус 2 ПО УЛИЦЕ КОСТЫЧ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20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5386"/>
        <w:gridCol w:w="1701"/>
        <w:gridCol w:w="1411"/>
        <w:gridCol w:w="8"/>
      </w:tblGrid>
      <w:tr>
        <w:trPr>
          <w:trHeight w:val="5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b/>
              </w:rPr>
              <w:t xml:space="preserve">N    </w:t>
              <w:br/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        </w:t>
              <w:br/>
              <w:t>выполн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ыполнении</w:t>
            </w:r>
          </w:p>
        </w:tc>
      </w:tr>
      <w:tr>
        <w:trPr>
          <w:trHeight w:val="879" w:hRule="atLeast"/>
        </w:trPr>
        <w:tc>
          <w:tcPr>
            <w:tcW w:w="1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. Работы, необходимые для надлежащего содержания несущих конструкций (фундаментов, стен, перекрытий и покрытий, балок, ригелей, лестниц, несущих элементов крыш) и ненесущих конструкций (перегородок, внутренней отделки, полов) МКЖД.</w:t>
            </w:r>
          </w:p>
        </w:tc>
      </w:tr>
      <w:tr>
        <w:trPr>
          <w:trHeight w:val="8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выполняемые в отношении всех видов фундаментов (сезонн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1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остояния гидроизоляции фундаментов и систем водоотвода фундамента. При выявлении нарушений - восстановление их работоспособ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ы, выполняемые в зданиях с подвалам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35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онтроль за состоянием дверей подвалов, запорных устройств на них. Устранение выявленных неисправност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для надлежащего содержания стен МКЖ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крыши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кровли на отсутствие протечек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работы водостоков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 при необходимости очистка кровли от скопления снега и налед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фасадо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работоспособности подсветки информационных знаков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выполняемые в целях надлежащего содержания внутренней отделки, относящиеся к общему имуществу в МКЖ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состояния внутренней отделки подвальных помещений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977" w:hRule="atLeast"/>
        </w:trPr>
        <w:tc>
          <w:tcPr>
            <w:tcW w:w="112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КЖ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систем вентиляции МКЖД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техническое обслуживание систем вентиля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, выполняемые в целях надлежащего содержания индивидуальных тепловых пунктов и МКЖД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справности и работоспособности оборудования, выполнение наладочных и ремонтных работ на индивидуальных тепловых пунктах и водоподкачках в доме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гидравлические и тепловые испытания оборудования индивидуального теплового пункта и водоподкачк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работы по очистке оборудования для удаления накипно-коррозионных отлож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9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ого (общедомового) прибора учета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5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КЖД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восстановление исправности элементов внутренней канализации, канализационных вытяжек, дренажных систем и дворовой канализаци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мывка систем водоснабжения для удаления накипно-коррозионных от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дение пробных пусконаладочных работ (пробные топк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даление воздуха из системы отоп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7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электрооборудования, телекоммуникационного оборудования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заземления оболочки электрокабеля, оборудования (насосы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ехническое обслуживание и ремонт силовых и осветительных установок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11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III. Работы и услуги по содержанию иного общего имущества в МКЖД.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истка крышек люков колодцев от снега и льда толщиной слоя свыше 5 с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придомовой территории от наледи и ль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 крылец и троту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придомовой территории в теплый период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дметание и уборка придомовой территор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борка и выкашивание газон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чистка ливневой канал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борка крылец и троту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обеспечению вывоза бытовых отх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незамедлительный вывоз твердых бытовых отходов при накоплении более 7,8 куб.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 по обеспечению требований пожарной без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осмотры и обеспечение работоспособного противопожарного водоснабжения, средств противопожарной защиты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14:00Z</dcterms:created>
  <dc:creator>Admin</dc:creator>
  <dc:description/>
  <cp:keywords/>
  <dc:language>en-US</dc:language>
  <cp:lastModifiedBy>Admin</cp:lastModifiedBy>
  <cp:lastPrinted>2014-06-11T18:14:00Z</cp:lastPrinted>
  <dcterms:modified xsi:type="dcterms:W3CDTF">2015-04-02T09:22:00Z</dcterms:modified>
  <cp:revision>5</cp:revision>
  <dc:subject/>
  <dc:title/>
</cp:coreProperties>
</file>