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ГОДОВОГО ПЛАНА  РАБОТ ПО СОДЕРЖАНИЮ И РЕМОНТУ ОБЩЕГО ИМУЩЕСТВА В МКЖД №68 КОРПУС 2 ПО УЛИЦЕ КОСТЫЧЕВА ЗА 2013 ГОД</w:t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71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работы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 подвальных помещений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дом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ого (общедомового) прибора уче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КЖД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ец и троту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тро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мотры и обеспечение работоспособного противопожарного водоснабжения, средств противопожарной защит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6:00Z</dcterms:created>
  <dc:creator>Admin</dc:creator>
  <dc:description/>
  <cp:keywords/>
  <dc:language>en-US</dc:language>
  <cp:lastModifiedBy>Admin</cp:lastModifiedBy>
  <cp:lastPrinted>2014-09-16T17:35:00Z</cp:lastPrinted>
  <dcterms:modified xsi:type="dcterms:W3CDTF">2014-09-16T13:35:00Z</dcterms:modified>
  <cp:revision>4</cp:revision>
  <dc:subject/>
  <dc:title/>
</cp:coreProperties>
</file>