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ГОДОВОГО ПЛАНА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ДЕРЖАНИЮ И РЕМОНТУ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КЖД №68 ПО УЛИЦЕ КОСТЫЧ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частичная покраска стен и цокол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плиточного покрытия по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8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сезонное управление оборудованием систем вентиляции определение работоспособности оборудования и элементов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и обеспечение исправного состояния систем вентиля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ки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работоспособности и обслуживание устройства водоподготовки для системы горяче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электрических установок, систем автоматической пожарной сигнализации, противопожарного водопровода, лифтов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вышедших из строя датчиков, проводки и оборудования пожар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 ремонта лифта (лифтов)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осмотров, технического обслуживания и ремонт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аварийного обслуживания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ифтовых площадок и лифтовых холлов и кабин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2,5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проходов, выходов, систем аварийного освещения, средств противопожарн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9:00Z</dcterms:created>
  <dc:creator>Admin</dc:creator>
  <dc:description/>
  <cp:keywords/>
  <dc:language>en-US</dc:language>
  <cp:lastModifiedBy>Admin</cp:lastModifiedBy>
  <cp:lastPrinted>2014-06-11T16:41:00Z</cp:lastPrinted>
  <dcterms:modified xsi:type="dcterms:W3CDTF">2015-04-02T09:15:00Z</dcterms:modified>
  <cp:revision>6</cp:revision>
  <dc:subject/>
  <dc:title/>
</cp:coreProperties>
</file>