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ГОДОВОГО ПЛАНА  РАБОТ ПО СОДЕРЖАНИЮ И РЕМОНТУ ОБЩЕГО ИМУЩЕСТВА В МКЖД №68 ПО УЛИЦЕ КОСТЫЧЕВА 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КЖД.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ов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перекрытий и покрытий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ичный ремонт кр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частичная покраска стен и цокол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полов помещений, относящих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основания, поверхностного слоя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ичный ремонт плиточного покрытия по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3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КЖ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и дымоудаления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и обеспечение исправного состояния систем автоматического дымоуда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водоподкачек в МК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работоспособности и обслуживание устройства водоподготовки для системы горячего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 ремонта лифта (лифтов)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еспечение проведения осмотров, технического обслуживания и ремонт лиф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еспечение проведения аварийного обслуживания лиф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омещений, входящих в состав общего имущества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ухая и влажная уборка тамбуров, холлов, коридоров, лифтовых площадок и лифтовых холлов и кабин, лестничных площадок и марш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ытье ок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дератизации и дезинсекции помещений, входящих в состав общего имущества в МК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от мусора урн, установленных возле подъездов, и их промы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ьца и площадки перед входом в подъ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от мусора и промывка урн, установленных возле подъ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площадок перед входом в подъезд, очистка приям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, в том числе откачке жидких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7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мотры и обеспечение работоспособного состояния пожарных лестниц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3:00Z</dcterms:created>
  <dc:creator>Admin</dc:creator>
  <dc:description/>
  <cp:keywords/>
  <dc:language>en-US</dc:language>
  <cp:lastModifiedBy>Admin</cp:lastModifiedBy>
  <cp:lastPrinted>2014-06-11T16:41:00Z</cp:lastPrinted>
  <dcterms:modified xsi:type="dcterms:W3CDTF">2014-09-16T13:34:00Z</dcterms:modified>
  <cp:revision>7</cp:revision>
  <dc:subject/>
  <dc:title/>
</cp:coreProperties>
</file>