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 ГОДОВОГО ПЛАНА  РАБОТ ПО СОДЕРЖАНИЮ И РЕМОНТУ ОБЩЕ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КД №68 корпус 2 ПО УЛИЦЕ КОСТЫЧ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5 ГОД</w:t>
      </w:r>
    </w:p>
    <w:tbl>
      <w:tblPr>
        <w:tblW w:w="16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386"/>
        <w:gridCol w:w="1701"/>
        <w:gridCol w:w="1411"/>
        <w:gridCol w:w="8"/>
        <w:gridCol w:w="1419"/>
        <w:gridCol w:w="1419"/>
        <w:gridCol w:w="1419"/>
        <w:gridCol w:w="1419"/>
      </w:tblGrid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 xml:space="preserve">N 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   </w:t>
              <w:br/>
              <w:t>выполнения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Работы, необходимые для надлежащего содержания несущих конструкций и ненесущих конструкций  МКЖД.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отношении всех видов фундаментов (сезонн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, выполняемые в зданиях с подвал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помещений подвала, входов в подвал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за состоянием дверей подвала, запорных устройств на них. Устранение выявленных неисправ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для надлежащего содержания стен МКЖ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крыши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кровли на отсутствие проте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работы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фасадо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работоспособности подсветки информационных зна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внутренней отделки, относящиеся к общему имуществу в МКЖ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внутренней отделки подвальных помещений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вентиляции МКЖД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техническое обслуживание систем вентиля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ндивидуальных тепловых пунктов и МК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 и работоспособности оборудования, выполнение наладочных и ремонтных работ на индивидуальных тепловых пунктах и водоподкачках в доме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идравлические и тепловые испытания оборудования индивидуального теплового пункта и водоподкачк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ы по очистке оборудования для удаления накипно-коррозионных отло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ого (общедомового) прибора учета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исправности элементов внутренней канализации, канализационных вытяжек, дренажных систем и дворовой кан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систем вод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ытания на прочность и плотность (гидравлические испытания) узла ввода и системы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централизованной системы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электрооборудования, телекоммуникационного оборудова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заземления оболочки электрокабеля, оборудования (насосы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крышек люков колодцев от снега и льда толщиной слоя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крылец и троту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ридомовой территории в теплый период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и выкашивание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крылец и троту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обеспечению вывоза бытов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замедлительный вывоз твердых бытовых отходов при накоплении более 7,8 куб.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 по обеспечению требований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осмотры и обеспечение работоспособного противопожарного водоснабжения, средств противопожарной защит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9:00Z</dcterms:created>
  <dc:creator>Admin</dc:creator>
  <dc:description/>
  <cp:keywords/>
  <dc:language>en-US</dc:language>
  <cp:lastModifiedBy>Admin</cp:lastModifiedBy>
  <cp:lastPrinted>2014-06-11T18:14:00Z</cp:lastPrinted>
  <dcterms:modified xsi:type="dcterms:W3CDTF">2016-07-04T07:09:00Z</dcterms:modified>
  <cp:revision>2</cp:revision>
  <dc:subject/>
  <dc:title/>
</cp:coreProperties>
</file>