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ГОДОВОГО ПЛАНА РАБОТ ПО СОДЕРЖАНИЮ И РЕМОНТУ ОБЩЕ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КЖД №68 корпус 1 ПО УЛИЦЕ КОСТЫЧЕ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МКЖД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перекрытий и покрытий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кр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полов помещений, относящих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основания, поверхностного слоя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хническое обслуживание систем венти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ек в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е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(разводящих трубопроводов и оборудования в подвал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канализационных вытяжек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омещений, входящих в состав общего имущества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хая и влажная уборка тамбуров, холлов, коридоров, лестничных площадок и марш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ямков от гр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дератизации и дезинсекции помещений, входящих в состав общего имущества в МК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от мусора и промывка урн, установленных возле подъ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площадок перед входом в подъезд, очистка прия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,8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мотры и обеспечение работоспособного состояния пожарных ограждений, проходов, выходов, систем аварийного освещения, противопожарного водоснабжения, средств противопожарн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7:00Z</dcterms:created>
  <dc:creator>Admin</dc:creator>
  <dc:description/>
  <cp:keywords/>
  <dc:language>en-US</dc:language>
  <cp:lastModifiedBy>Admin</cp:lastModifiedBy>
  <cp:lastPrinted>2014-06-11T18:00:00Z</cp:lastPrinted>
  <dcterms:modified xsi:type="dcterms:W3CDTF">2016-06-21T09:07:00Z</dcterms:modified>
  <cp:revision>2</cp:revision>
  <dc:subject/>
  <dc:title/>
</cp:coreProperties>
</file>