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ГОДОВОГО ПЛАНА РАБОТ ПО СОДЕРЖАНИЮ И РЕМОНТУ ОБЩЕ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КД №68 ПО УЛИЦЕ КОСТЫЧ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  <w:gridCol w:w="1419"/>
        <w:gridCol w:w="1419"/>
        <w:gridCol w:w="1419"/>
        <w:gridCol w:w="1419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перекрытий и покрытий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кров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частичная покраска стен и цокол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полов помещений, относящихся к общему имуществу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состояния основания, поверхностного слоя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астичный ремонт плиточного покрытия по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сезонное управление оборудованием систем вентиляции определение работоспособности оборудования и элементов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и обеспечение исправного состояния систем вентиля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водоподкачки в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е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ых тепловых пунктов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работоспособности и обслуживание устройства водоподготовки для системы горяче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электрических установок, систем автоматической пожарной сигнализации, противопожарного водопровода, лифтов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вышедших из строя датчиков, проводки и оборудования пожарной сиг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 ремонта лифта (лифтов)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осмотров, технического обслуживания и ремонт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проведения аварийного обслуживания лиф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омещений, входящих в состав общего имущества в МК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ухая и влажная уборка тамбуров, холлов, коридоров, лифтовых площадок и лифтовых холлов и кабин, лестничных площадок и марш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ытье око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дератизации и дезинсекции помещений, входящих в состав общего имущества в МК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от мусора урн, установленных возле подъездов, и их промы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ьца и площадки перед входом в подъ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от мусора и промывка урн, установленных возле подъ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площадок перед входом в подъезд, очистка приям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2,5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мотры и обеспечение работоспособного состояния пожарных проходов, выходов, систем аварийного освещения, средств противопожарной защ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5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3:00Z</dcterms:created>
  <dc:creator>Admin</dc:creator>
  <dc:description/>
  <cp:keywords/>
  <dc:language>en-US</dc:language>
  <cp:lastModifiedBy>Admin</cp:lastModifiedBy>
  <cp:lastPrinted>2014-06-11T16:41:00Z</cp:lastPrinted>
  <dcterms:modified xsi:type="dcterms:W3CDTF">2016-06-23T09:07:00Z</dcterms:modified>
  <cp:revision>3</cp:revision>
  <dc:subject/>
  <dc:title/>
</cp:coreProperties>
</file>