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ОВОЙ  ПЛАН РАБОТ ПО СОДЕРЖАНИЮ И РЕМОНТУ ОБЩЕГО ИМУЩЕСТВА В МКЖД №68 ПО УЛИЦЕ КОСТЫЧЕ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386"/>
        <w:gridCol w:w="1701"/>
        <w:gridCol w:w="1411"/>
        <w:gridCol w:w="8"/>
      </w:tblGrid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 xml:space="preserve">N 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   </w:t>
              <w:br/>
              <w:t>выполн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</w:t>
            </w:r>
          </w:p>
        </w:tc>
      </w:tr>
      <w:tr>
        <w:trPr>
          <w:trHeight w:val="879" w:hRule="atLeast"/>
        </w:trPr>
        <w:tc>
          <w:tcPr>
            <w:tcW w:w="1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КЖД.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отношении всех видов фундаментов (сезонн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, выполняемые в зданиях с подвал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за состоянием дверей подвалов, запорных устройств на них. Устранение выявленных неисправ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для надлежащего содержания стен МКЖ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перекрытий и покрытий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крыш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кровли на отсутствие проте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ичный ремонт кр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фасадо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частичная покраска стен и цокол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внутренней отделки, относящиеся к общему имуществу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полов помещений, относящихся к общему имуществу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основания, поверхностного слоя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ичный ремонт плиточного покрытия по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вентиляции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сезонное управление оборудованием систем вентиляции определение работоспособности оборудования и элементов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и обеспечение исправного состояния систем вентиля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ндивидуальных тепловых пунктов и водоподкачки в МК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 и работоспособности оборудования, выполнение наладочных и ремонтных работ на индивидуальных тепловых пунктах и водоподкачке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идравлические и тепловые испытания оборудования индивидуальных тепловых пунктов и водоподкачк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ы по очистке оборудования для удаления накипно-коррозионных отло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работоспособности и обслуживание устройства водоподготовки для системы горячего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систем вод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электрооборудования,  телекоммуникационного оборудова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ремонт силовых и осветительных установок, электрических установок, систем автоматической пожарной сигнализации, противопожарного водопровода, лифтов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вышедших из строя датчиков, проводки и оборудования пожарной сиг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 ремонта лифта (лифтов)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еспечение проведения осмотров, технического обслуживания и ремонт лиф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еспечение проведения аварийного обслуживания лиф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омещений, входящих в состав общего имущества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ухая и влажная уборка тамбуров, холлов, коридоров, лифтовых площадок и лифтовых холлов и кабин, лестничных площадок и марш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ытье ок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дератизации и дезинсекции помещений, входящих в состав общего имущества в МК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от мусора урн, установленных возле подъездов, и их промы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крыльца и площадки перед входом в подъ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ридомовой территории в теплый период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от мусора и промывка урн, установленных возле подъ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и выкашивание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крылец и площадок перед входом в подъезд, очистка приям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обеспечению вывоза бытовых отходов, в том числе откачке жидких бытов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замедлительный вывоз твердых бытовых отходов при накоплении более 2,5 куб.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 по обеспечению требований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мотры и обеспечение работоспособного состояния пожарных проходов, выходов, систем аварийного освещения, средств противопожарной защи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9:00Z</dcterms:created>
  <dc:creator>Admin</dc:creator>
  <dc:description/>
  <cp:keywords/>
  <dc:language>en-US</dc:language>
  <cp:lastModifiedBy>Admin</cp:lastModifiedBy>
  <cp:lastPrinted>2014-06-11T16:41:00Z</cp:lastPrinted>
  <dcterms:modified xsi:type="dcterms:W3CDTF">2015-04-02T08:09:00Z</dcterms:modified>
  <cp:revision>5</cp:revision>
  <dc:subject/>
  <dc:title/>
</cp:coreProperties>
</file>