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 ПЛАН  РАБОТ ПО СОДЕРЖАНИЮ И РЕМОНТУ ОБЩЕГО ИМУЩЕСТВА В МКЖД №68 корпус 1 ПО УЛИЦЕ КОСТЫЧЕ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МКЖД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(разводящих трубопроводов и оборудования в подв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ямков от гряз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ограждений, проходов, выходов, систем аварийного освещения, противопожарного водоснабжения, средств противопожар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Admin</dc:creator>
  <dc:description/>
  <cp:keywords/>
  <dc:language>en-US</dc:language>
  <cp:lastModifiedBy>Admin</cp:lastModifiedBy>
  <cp:lastPrinted>2014-06-11T18:00:00Z</cp:lastPrinted>
  <dcterms:modified xsi:type="dcterms:W3CDTF">2015-04-02T08:01:00Z</dcterms:modified>
  <cp:revision>3</cp:revision>
  <dc:subject/>
  <dc:title/>
</cp:coreProperties>
</file>