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Перечень коммунальных ресурсов, которые ТСЖ «Комплекс «Славянский» закупает у ресурсоснабжающих организаций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Тарифы (цены) для потребителей, установленные для ресурсоснабжающих организаций,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которых ТСЖ «Комплекс «Славянский»  закупает коммунальные ресурсы.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Тарифы (цены) на коммунальные услуги, которые применяются ТСЖ «Комплекс «Славянский» для расчета размера платежей для потребителей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ействуют с 01 июля 2017г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1843"/>
        <w:gridCol w:w="1417"/>
        <w:gridCol w:w="1843"/>
        <w:gridCol w:w="170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авщ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едоставляем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услуги,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учетом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 и дата заключения 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ы (цены) для потребителей, установленные для ресурсоснабжа-ющих организаций, руб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(с учетом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, номер, наименование принявшего акт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арифы (цены) на коммунальные услуги, которые применяются УК для расчета размера платежей для потребителе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(с учетом НД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рянский городско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олодное водоснабжени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тведени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7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1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263 от 01.10.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7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1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ГРТ  Брянской области №37/12-вк от 19.12.20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7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1 за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Брян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 для  котельной (потребители, кроме нас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3,5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07-5-40704 от 14.11.2012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3,5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каз УГРТ Брянской области от 22.06.2017 №13/3-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3,5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азпром межрегионгаз Брян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ый газ для котельной (насе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3,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07-5-25030 от 14.11.2012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23,2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 10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ГРТ Брянской области от 22.06.2017 №13/3-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3,22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за 10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ЭК-Энерг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Брянскэнергосбы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помещений жилых домов, электроосвещение МОП жилых домов (внутреннее и  наружное электроосвещение), работа узлов учета и управления, лифтов,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ноставочный тариф для населения, проживающего в Брянске в домах, оборудованных в установленном порядке стационарными электроплитами (или) электроотопительными установками, а также для населения, проживающего в сельских населенных пунктах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,40 за кВтч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невная  зона-</w:t>
            </w:r>
            <w:r>
              <w:rPr>
                <w:sz w:val="22"/>
                <w:szCs w:val="22"/>
              </w:rPr>
              <w:t xml:space="preserve"> 2,76 за кВтч,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чная зо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 за кВт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624//БГО от 05.0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ноставочный тариф для населения, проживающего в Брянске в домах, оборудованных в установленном порядке стационарными электроплитами (или) электроотопительными установками, а также для населения, проживающего в сельских населенных пунктах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,40 за кВтч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невная  зона-</w:t>
            </w:r>
            <w:r>
              <w:rPr>
                <w:sz w:val="22"/>
                <w:szCs w:val="22"/>
              </w:rPr>
              <w:t xml:space="preserve"> 2,76 за кВтч,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чная зон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 за кВт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УГРТ Брян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/4-э от 16.12.20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ноставочный тариф для населения, проживающего в Брянске в домах, оборудованных в установленном порядке стационарными электроплитами (или) электроотопительными установками, а также для населения, проживающего в сельских населенных пунктах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,40 за кВтч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дифференцированный по двум зонам сут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невная  зона-</w:t>
            </w:r>
            <w:r>
              <w:rPr>
                <w:sz w:val="22"/>
                <w:szCs w:val="22"/>
              </w:rPr>
              <w:t xml:space="preserve"> 2,76 за кВтч,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чная зон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 за кВт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99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55:00Z</dcterms:created>
  <dc:creator>Наташа</dc:creator>
  <dc:description/>
  <cp:keywords/>
  <dc:language>en-US</dc:language>
  <cp:lastModifiedBy>SK</cp:lastModifiedBy>
  <cp:lastPrinted>2017-07-21T12:05:00Z</cp:lastPrinted>
  <dcterms:modified xsi:type="dcterms:W3CDTF">2017-07-21T09:18:00Z</dcterms:modified>
  <cp:revision>13</cp:revision>
  <dc:subject/>
  <dc:title>№ п/п</dc:title>
</cp:coreProperties>
</file>