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Перечень коммунальных ресурсов, которые ТСЖ «Комплекс «Славянский» закупает у ресурсоснабжающих организаций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арифы (цены) для потребителей, установленные для ресурсоснабжающих организаций,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оторых ТСЖ «Комплекс «Славянский»  закупает коммунальные ресурсы.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Тарифы (цены) на коммунальные услуги, которые применяются ТСЖ «Комплекс «Славянский» для расчета размера платежей для потребителей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ействуют с 01 июля 2016г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1843"/>
        <w:gridCol w:w="1417"/>
        <w:gridCol w:w="1843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едоставляем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и,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 и дата заключения 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 (цены) для потребителей, установленные для ресурсоснабжа-ющих организаций, руб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(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, номер, наименование принявшего акт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арифы (цены) на коммунальные услуги, которые применяются УК для расчета размера платежей для потребителе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(с учетом НД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рянский городско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лодное водоснабжен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8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263 от 01.10.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8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ГРТ  Брянской области №40/1-вк от 17.12.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8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Брян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 для  котельной (потребители, кроме на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,4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07-5-40704 от 14.11.2012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,4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 УГРТ Брянской области от 07.06.2016 №16/1-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,4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азпром межрегионгаз Брян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й газ для котельной (насе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7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07-5-25030 от 14.11.2012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5,77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ГРТ Брянской области от 07.06.2016 №16/1-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5,77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ЭК-Энерг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Брянскэнергосбы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помещений жилых домов, электроосвещение МОП жилых домов (внутреннее и  наружное электроосвещение), работа узлов учета и управления, лифтов,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29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56 за кВтч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 за кВт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624//БГО от 05.0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29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56 за кВтч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 за кВт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ГРТ Бря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/6-э от 25.12.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29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56 за кВтч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 за кВт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9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55:00Z</dcterms:created>
  <dc:creator>Наташа</dc:creator>
  <dc:description/>
  <cp:keywords/>
  <dc:language>en-US</dc:language>
  <cp:lastModifiedBy>SK</cp:lastModifiedBy>
  <cp:lastPrinted>2013-08-29T14:37:00Z</cp:lastPrinted>
  <dcterms:modified xsi:type="dcterms:W3CDTF">2016-07-21T11:22:00Z</dcterms:modified>
  <cp:revision>11</cp:revision>
  <dc:subject/>
  <dc:title>№ п/п</dc:title>
</cp:coreProperties>
</file>