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ТСЖ «Комплекс «Славянский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ТСЖ «Комплекс «Славянский» 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ТСЖ «Комплекс «Славянский» для расчета размера платежей для потребителе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5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63 от 01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55/19-вк от 19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 для  котельной (потребители, кроме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40704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 от 01.06.2015 №12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 для котельной (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25030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Брянской области от 01.06.2015 №12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7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1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24/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7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1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/2-э от 18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7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1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 за кВт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5:00Z</dcterms:created>
  <dc:creator>Наташа</dc:creator>
  <dc:description/>
  <cp:keywords/>
  <dc:language>en-US</dc:language>
  <cp:lastModifiedBy>SK</cp:lastModifiedBy>
  <cp:lastPrinted>2017-05-24T12:59:00Z</cp:lastPrinted>
  <dcterms:modified xsi:type="dcterms:W3CDTF">2017-05-24T09:59:00Z</dcterms:modified>
  <cp:revision>13</cp:revision>
  <dc:subject/>
  <dc:title>№ п/п</dc:title>
</cp:coreProperties>
</file>