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ТСЖ «Комплекс «Славянский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ТСЖ «Комплекс «Славянский» 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ТСЖ «Комплекс «Славянский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4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63 от 01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44/19-вк от 19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 газ природный для котельной (потребители, кроме населения)  снабженческо-сбытовые услу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надб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ранспортировке газа до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7,82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54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3 за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8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40704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7,82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54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3 за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88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ГРТ Брянской области от 28.12.2012 №44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7,82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54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3 за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88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аза горючего природного (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7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25030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7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 мая 2014г. №24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7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24/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/1-э от 20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5:00Z</dcterms:created>
  <dc:creator>Наташа</dc:creator>
  <dc:description/>
  <cp:keywords/>
  <dc:language>en-US</dc:language>
  <cp:lastModifiedBy>Admin</cp:lastModifiedBy>
  <cp:lastPrinted>2013-08-29T14:37:00Z</cp:lastPrinted>
  <dcterms:modified xsi:type="dcterms:W3CDTF">2014-09-22T09:32:00Z</dcterms:modified>
  <cp:revision>6</cp:revision>
  <dc:subject/>
  <dc:title>№ п/п</dc:title>
</cp:coreProperties>
</file>